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về việc sửa đổi thông t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23037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/TBT/N/XXX/#/Rev.#</w:t>
            </w:r>
          </w:p>
        </w:tc>
      </w:tr>
      <w:tr>
        <w:trPr/>
        <w:tc>
          <w:tcPr>
            <w:tcW w:w="47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0-0000)</w:t>
            </w:r>
          </w:p>
        </w:tc>
        <w:tc>
          <w:tcPr>
            <w:tcW w:w="46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ommittee on Technical Barriers to Trad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OTIFIC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visi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 following notification is being circulated in accordance with Article 10.6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8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otifying Member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applicable, name of local government involved (Articles 3.2 and 7.2)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gency responsible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 and address (including telephone and fax numbers, e-mail and web-site addresses, if available) of 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otified under Article 2.9.2 [  ], 2.10.1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5.6.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, 5.7.1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 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other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ducts covered (HS or CCCN where applicable, otherwise national tariff heading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CS numbers may be provided in addition, where applicable)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tle, number of pages and language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of the notified document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escription of content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bjective and rationale, including the nature of urgent prob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 where applicable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elevant documents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date of adoptio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date of en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into force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inal date for comments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.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exts available from: National enquiry poin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 or address, telephone and fax numbers, e-mail and web-site addresses, if available of the other body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thực hiện Biểu mẫu 4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ử dụng Mẫu thông báo sử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iện pháp đã thông báo trước đó được soạn thảo lại phần lớn nội dung trướ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ông qua hoặc có hiệu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. Thông báo sửa đổi sẽ thay thế hoàn toàn Thông báo ban đầu. Trong trường hợp này, cần cho phép một thời hạn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ý hoàn toàn mới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3:00Z</dcterms:created>
  <dc:creator>PC</dc:creator>
  <dc:description/>
  <cp:keywords/>
  <dc:language>en-US</dc:language>
  <cp:lastModifiedBy>PC</cp:lastModifiedBy>
  <dcterms:modified xsi:type="dcterms:W3CDTF">2023-10-12T09:04:00Z</dcterms:modified>
  <cp:revision>1</cp:revision>
  <dc:subject/>
  <dc:title/>
</cp:coreProperties>
</file>